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u w:val="single"/>
        </w:rPr>
        <w:t>LEI Nº 1.899, DE 02 DE MARÇO DE 1998</w:t>
        <w:br/>
      </w:r>
      <w:r>
        <w:rPr>
          <w:rFonts w:cs="Arial" w:ascii="Arial" w:hAnsi="Arial"/>
          <w:b/>
          <w:bCs/>
        </w:rPr>
        <w:t>DODF DE 03.03.1998</w:t>
      </w:r>
    </w:p>
    <w:p>
      <w:pPr>
        <w:pStyle w:val="TextBody"/>
        <w:spacing w:before="120" w:after="240"/>
        <w:ind w:left="2268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Institui os títulos Policial Militar Padrão do Distrito Federal e Bombeiro Militar Padrão do Distrito Federal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 VICE-GOVERNADORA DO DISTRITO FEDERAL, NO EXERCÍCIO DO CARGO DE GOVERNADORA, FAÇO SABER QUE A CÂMARA LEGISLATIVA DO DISTRITO FEDERAL DECRETA E EU SANCIONO A SEGUINTE LEI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1º - Ficam instituídos os títulos Policial Militar Padrão do Distrito Federal e Bombeiro Militar Padrão do Distrito Federal, destinados a homenagear o policial e o bombeiro militar que se tenham destacado por bons serviços prestados à comunidade, mediante atos que caracterizem dedicação profissional, espírito de iniciativa, coragem e cidadania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2º - Os títulos serão concedidos anualmente pelo Governador do Distrito Federal, mediante seleção de indicações feitas por pessoas da comunidade ou por instituições privadas ou públicas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Parágrafo único. O Poder Executivo realizará campanha publicitária para esclarecer a sociedade sobre o certame e incentivar sua participaçã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3º - A indicação será entregue, por escrito e com a devida justificação, à comissão julgadora de cada um dos títulos, a ser nomeada pelo Governador do Distrito Federal, observada a seguinte composição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 - um soldado, um cabo, um sargento e um oficial da respectiva instituição militar a que pertença o indicado;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I - três representantes da sociedade civil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4º - O Poder Executivo regulamentará esta Lei no prazo de trinta dias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5º - Esta Lei entra em vigor na data de sua publicação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Brasília, 2 de Março de 1998</w:t>
        <w:br/>
        <w:t>110º da República e 38º de Brasília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LETE SAMPAIO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9:00Z</dcterms:created>
  <dc:creator>usuario</dc:creator>
  <dc:description/>
  <cp:keywords/>
  <dc:language>en-US</dc:language>
  <cp:lastModifiedBy>Renata</cp:lastModifiedBy>
  <dcterms:modified xsi:type="dcterms:W3CDTF">2012-05-21T16:49:00Z</dcterms:modified>
  <cp:revision>2</cp:revision>
  <dc:subject/>
  <dc:title>LEI Nº 1</dc:title>
</cp:coreProperties>
</file>